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lnar Belediye Meclisi’nin 06.01.2016 tarih ve 7 sayılı kararı ile Mersin İli, Gülnar İlçesi, Işıklı Mahallesi 101 ada, 554-557 No.lu parseller ve Sarıkavak Mahallesi 655  ada,            1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6:00Z</dcterms:modified>
  <cp:revision>65</cp:revision>
  <dc:subject/>
  <dc:title/>
</cp:coreProperties>
</file>